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i w:val="false"/>
          <w:iCs w:val="false"/>
          <w:sz w:val="36"/>
          <w:szCs w:val="36"/>
        </w:rPr>
        <w:t>ООО «ЭПВ»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196105, г. Санкт-Петербург, ул. Благодатная,  дом 63, корпус 6, литер Б, помещение 3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(812) 332-53-46</w:t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9186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471.7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Реквизиты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Общество с ограниченной ответственностью «ЭПВ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ООО «ЭПВ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6006, Санкт-Петербург, ул. Коли Томчака, дом 28В, офис 217 (БЦ "Оцелот"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Фактическ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6006, Санкт-Петербург, ул. Коли Томчака, дом 28В, офис 217 (БЦ "Оцелот"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8106888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810010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778471891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П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8094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А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28400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ТМ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37300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ОГ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Ф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ОП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ВЭ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46.90, 47.99, 47.91, 47.59.9, 47.54, 47.43, 47.42, 47.41, 95.22, 95.21, 95.12, 95.11, 69.99, 63.91, 63.12, 63.11, 62.09, 62.03, 62.01, 61.90, 61.20, 61.10, 46.66, 46.52, 46.51, 46.49.49, 43.29, 43.22 43.21, 46.73.6, 46.69.9, 46.69.5, 46.63, 46.49.5, 46.43, 33.20, 33.14, 33.11,18.2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четный сч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7028102028900314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н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О АКБ «АВАНГАРД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рр. сч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1018100000000002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445252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елефо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812) 332-53-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E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nfo@vent-prom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4:00Z</dcterms:created>
  <dc:creator>ГТЭ</dc:creator>
  <dc:description/>
  <cp:keywords/>
  <dc:language>en-US</dc:language>
  <cp:lastModifiedBy>Admin</cp:lastModifiedBy>
  <dcterms:modified xsi:type="dcterms:W3CDTF">2024-12-06T13:20:00Z</dcterms:modified>
  <cp:revision>15</cp:revision>
  <dc:subject/>
  <dc:title/>
</cp:coreProperties>
</file>